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4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о» </w:t>
      </w:r>
    </w:p>
    <w:p>
      <w:pPr>
        <w:pStyle w:val="Normal"/>
        <w:spacing w:before="0" w:after="200"/>
        <w:ind w:left="42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кома Федерации профсоюзов   Республики   Татарстан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 от  20 декабря 2011 г.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ов членских организаций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ые путевки могут приобретаться членами профсоюзов за наличный расчет, а так же 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наторно-курортных путевок для членов профсоюзов производится при представлении следующих документов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 ходатайства заверяются печатью профсоюзной организации и  Федерации профсоюзов Р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  санаторно-курортных путев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санаторно-курортных путевок для членов профсоюзов в ЧУП «Центр реализации путевок и курортных услуг» копия 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П «Санаторий  </w:t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или   Директору  ЧУП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еализации путевок 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ортных услуг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 профсоюз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</w:t>
      </w:r>
      <w:r>
        <w:rPr>
          <w:rFonts w:cs="Times New Roman" w:ascii="Times New Roman" w:hAnsi="Times New Roman"/>
          <w:b/>
          <w:sz w:val="24"/>
          <w:szCs w:val="24"/>
        </w:rPr>
        <w:t>члену              профсоюз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________________» по «___»____________ 20__ г.                                       в лечебно-профилактическое учреждение профсоюзов санаторий «_________________________________» (наименование санатория) по утвержденной цене.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ия профсоюзного билета прилагает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ступления в профсоюз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постановки на профсоюзный учет в данной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последний раз предоставлялась путевка на санаторно-курортное лечение для  членов профсоюзов в лечебно-профилактических учреждениях профсоюз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ервич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/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«Согласовано»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митет                                            ОО « Федерация          профсоюзов      профсоюза работников народного                               Республики    Татарстан»                               образования и наук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___________Ю.П.Прохоров                            ____________Ярушкина Р.Д.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                                                                                            М.П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7:00Z</dcterms:created>
  <dc:creator>Трудова</dc:creator>
  <dc:description/>
  <dc:language>en-US</dc:language>
  <cp:lastModifiedBy>Владислав</cp:lastModifiedBy>
  <cp:lastPrinted>2011-12-20T14:11:00Z</cp:lastPrinted>
  <dcterms:modified xsi:type="dcterms:W3CDTF">2012-10-01T15:37:00Z</dcterms:modified>
  <cp:revision>2</cp:revision>
  <dc:subject/>
  <dc:title/>
</cp:coreProperties>
</file>